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86MS0051-01-2025-002474-70</w:t>
      </w:r>
    </w:p>
    <w:p>
      <w:pPr>
        <w:pStyle w:val="Normal"/>
        <w:ind w:left="567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05-0451/2111/2025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567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3"/>
          <w:szCs w:val="23"/>
        </w:rPr>
      </w:pPr>
      <w:r>
        <w:rPr>
          <w:sz w:val="23"/>
          <w:szCs w:val="23"/>
        </w:rPr>
        <w:t>12 апреля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3"/>
          <w:szCs w:val="23"/>
        </w:rPr>
        <w:t xml:space="preserve">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sz w:val="23"/>
          <w:szCs w:val="23"/>
        </w:rPr>
        <w:t xml:space="preserve">Тыха Марка Игоревича, …. </w:t>
      </w:r>
      <w:r>
        <w:rPr>
          <w:rFonts w:eastAsia="MS Mincho;ＭＳ 明朝"/>
          <w:sz w:val="23"/>
          <w:szCs w:val="23"/>
        </w:rPr>
        <w:t>года рождения, уроженца …. паспорт ….; студента …. на иждивении несовершеннолетних детей не имеющего, зарегистрированного и проживающего по адресу: …..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1.04.2025 года в около 00 часов 24 минут гр. Тыха М.И. находясь в 95 метрах от ООО «Ермаковская транспортная компания», расположенное по адресу г. Нижневартовск, ул. юго-западный промышленный узел п 25, не выполнил законное требование сотрудника полиции мл. о/у ОКОН УМВД России по городу Нижневартовску сержанта полиции Фио, о прохождении медицинского освидетельствования на состояние опьянения, имеющего достаточные основания полагать, что гр. Тыха М.И. употребил наркотические вещества без назначения врача, в связи с имеющимися физическими признаками: нарушение речи, расширенные зрачки, резкое изменение окраски кожных покровов лиц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рассмотрении материалов дела Тыха М.И., вину в совершении правонарушения признал, пояснил, что отказался от прохождения медицинского освидетельствования, так как не захотел, употребил месяц назад. Употребляет раз в 2-3 месяц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протокол 86 № 284326 об административном правонарушении от 11.04.2025 года; рапорт сотрудника УУП ОУУП и ПДН ОП №2 УМВД России по г. Нижневартовск; рапорт сотрудника ОКОН УМВД России по г. Нижневартовску от 11.04.2025; протокол о направлении на медицинское освидетельствование на состояние опьянения от 11.04.2025; объяснение Тыха М.И. от 11.04.2025;рапорт об обнаружении признаков преступления от 11.04.2025; рапорт оперативного дежурного ДЧ ОП №2 УМВД Росси по г. Нижневартовску от 11.04.2025; протокол личного досмотра гражданина от 11.04.2025; объяснения Фио2.. Фио3. от 11.04.2025. подтвердившие обстоятельства, указанные в протоколе; копия паспорта Тыха М.И.; справка на лицо по учетам СООП; протокол № 654 от 11.04.2025 о задержании лица от 11.04.2024.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Исследованные доказательства сомнений у мировой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Как установлено из материалов дела, при наличии признаков опьянения, сотрудник полиции пришел к выводу о наличии достаточных оснований полагать, что Тыха М.И., употребил наркотические средства или психотропные вещества без назначения врача. Определение признаков опьянения производится сотрудником при оценке поведения лица, в отношении которого ведется производство по делу, исходя из личного субъективного мнения. С целью подтверждения либо опровержения данных, указывающих на наличие состояния опьянения, лицо направляется на медицинское освидетельствование. При направлении Тыха М.И., на медицинское освидетельствование, которое он пройти отказался, о чем свидетельствует его подпись в протоколе, никаких замечаний по поводу сведений, указанных в протоколе от Тыха М.И., не поступило. Таким образом, законность требования о прохождении Тыха М.И., медицинского освидетельствования на состояние опьянения, сомнений не вызывает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Оценив исследованные доказательства в их совокупности, мировой судья приходит к выводу, что Тыха М.И., совершил административное правонарушение, предусмотренное ч. 1 ст. 6.9 Кодекса РФ об АП,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и полагает возможным назначить наказание в виде штраф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Учитывая вышеизложенное, мировой судья считает необходимым возложить на Тыха М.И., обязанность обратиться в БУ ХМАО-Югры «Нижневартовская психоневрологическая больница» для проведения с ней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Руководствуясь ст. 29.10 Кодекса Российской Федерации об административных правонарушениях, 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Тыха Марка Игоре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Банк РКЦ Ханты-Мансийск//УФК по Ханты-Мансийскому автономному округу, номер счета получателя 03100643000000018700, кор. счет 40102810245370000007, ИНН 8601073664; КПП 860101001, БИК 007162163, ОКТМО 71875000; КБК 72011601063010009140, УИН: 0412365400515004512506154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3"/>
          <w:szCs w:val="23"/>
        </w:rPr>
        <w:t>Возложить на Тыха Марка Игоре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